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589-2102/2025</w:t>
      </w:r>
    </w:p>
    <w:p>
      <w:pPr>
        <w:pStyle w:val="Normal"/>
        <w:ind w:firstLine="708"/>
        <w:jc w:val="right"/>
        <w:rPr/>
      </w:pPr>
      <w:r>
        <w:rPr/>
        <w:t xml:space="preserve">УИД </w:t>
      </w:r>
      <w:r>
        <w:rPr>
          <w:bCs/>
        </w:rPr>
        <w:t>86MS0042-01-2025-002319-42</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08 ма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Хасанова Эмиля Ильшатовича, … года рождения, уроженца …,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Хасанов Э.И. 06.05.2025 года в 22:57 в магазине «Лента», расположенном по адресу: г. Нижневартовск, ул. Кузоваткина, д. 17, совершил хищение товарно-материальных ценностей, а именно: шоколад «</w:t>
      </w:r>
      <w:r>
        <w:rPr>
          <w:lang w:val="en-US"/>
        </w:rPr>
        <w:t>RITTER</w:t>
      </w:r>
      <w:r>
        <w:rPr/>
        <w:t xml:space="preserve"> </w:t>
      </w:r>
      <w:r>
        <w:rPr>
          <w:lang w:val="en-US"/>
        </w:rPr>
        <w:t>SPORT</w:t>
      </w:r>
      <w:r>
        <w:rPr/>
        <w:t>» в количестве 4 шт., чем причинил материальный ущерб ТК-317 ООО «Лента» на общую сумму 473 рублей 48 копеек.</w:t>
      </w:r>
    </w:p>
    <w:p>
      <w:pPr>
        <w:pStyle w:val="Normal"/>
        <w:tabs>
          <w:tab w:val="clear" w:pos="708"/>
          <w:tab w:val="left" w:pos="3960" w:leader="none"/>
        </w:tabs>
        <w:ind w:firstLine="567"/>
        <w:jc w:val="both"/>
        <w:rPr/>
      </w:pPr>
      <w:r>
        <w:rPr/>
        <w:t xml:space="preserve">При рассмотрении административного материала Хасанов Э.И.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6.05.2025 года, справку ООО «Лента» о сумме ущерба, правоустанавливающие документы юридического лица, объяснение Хасанова Э.И. от 07.05.2025 года, объяснения свидетелей от 06.05.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Хасанова Эмиля Ильшат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5892507138</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